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hyperlink r:id="rId5">
        <w:r>
          <w:rPr>
            <w:rFonts w:cs="Arial" w:ascii="Arial" w:hAnsi="Arial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1657330" cy="1179703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657160" cy="11797200"/>
                            <a:chOff x="0" y="0"/>
                            <a:chExt cx="11657160" cy="11797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1657160" cy="117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3440" y="709920"/>
                              <a:ext cx="6091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55040" y="709920"/>
                              <a:ext cx="685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50320" y="610920"/>
                              <a:ext cx="84276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88160" y="1526040"/>
                              <a:ext cx="3288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Sponsor’s Guidelines/Program Announcement/Rules/Solicitations/Application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 NIH, Initiate application in ASS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 others, refer to program announcement for guid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880" y="5666040"/>
                              <a:ext cx="230112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943634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ponsor’s Allowable Cost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ringe Benefi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st Sha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dentify F &amp; A R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btain Departmental Approv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dget and Narrativ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0320" y="4151520"/>
                              <a:ext cx="218376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7434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ject Abstract/Summ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pecific Ai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search Strategy/Narra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wimes@msm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360" y="2818800"/>
                              <a:ext cx="309816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Review, and resolute issues prior to submiss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480" y="2582640"/>
                              <a:ext cx="1925280" cy="123300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Compile all proposal elements both non-scientific and scientifi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560" y="9968400"/>
                              <a:ext cx="1218600" cy="9136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unde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6640" y="9968400"/>
                              <a:ext cx="1341000" cy="9136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und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Notice of Award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6640" y="5714280"/>
                              <a:ext cx="1294920" cy="102816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mple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udg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m Pages and Budget Narra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040" y="4085640"/>
                              <a:ext cx="2247120" cy="100440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ubmit all applicable attachments to Angela Wimes for initial review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ord Documents preferr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9840" y="1701000"/>
                              <a:ext cx="1722240" cy="6915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posal Preparation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6720" y="8656920"/>
                              <a:ext cx="2285280" cy="11422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ward Set-up in BANN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SP &amp; OGC)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880" y="7152480"/>
                              <a:ext cx="2850480" cy="144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roposal Review and Sub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5 days before the due date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7360" y="8843040"/>
                              <a:ext cx="1523520" cy="7995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5568480"/>
                              <a:ext cx="1799640" cy="13899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partment Administrators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alary information, and verif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 all positions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R-TBN positions only*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24120"/>
                              <a:ext cx="4302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rant Application Workf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0977120"/>
                              <a:ext cx="162828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* If applicab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7760" y="5210280"/>
                              <a:ext cx="10663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2880" y="7628760"/>
                              <a:ext cx="2409120" cy="5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93895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Official Signator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r. Sandra Harris-Hook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gency confirmation sent, if applic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0880" y="367560"/>
                              <a:ext cx="1823760" cy="11390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mplete Intent to Submit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For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760" y="10882080"/>
                              <a:ext cx="304740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** Office of Grants and Contracts (OG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ponsored Programs (SP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vised 07/21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880" y="367200"/>
                              <a:ext cx="3036600" cy="88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5a5a5a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orward Form by email t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Department Chair and Department Administr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Co-departmental Chair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sra@msm.ed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(Sponsored Programs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ponsored Program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54680" y="93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99680" y="204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6360" y="303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80320" y="450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5920" y="626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75920" y="623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42160" y="787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360" y="787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7640" y="995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99680" y="787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99680" y="787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3400" y="922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6880" y="995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8760" y="882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2400" y="168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1680" y="258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8720" y="415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7640" y="551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1480" y="713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917.9pt;height:928.9pt" coordorigin="0,0" coordsize="18358,18578">
                  <v:rect id="shape_0" stroked="f" o:allowincell="f" style="position:absolute;left:0;top:0;width:18357;height:1857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91;top:1118;width:958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551;top:1118;width:1078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1;top:962;width:1326;height:6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021;top:2403;width:5178;height:1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Sponsor’s Guidelines/Program Announcement/Rules/Solicitations/Application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 NIH, Initiate application in ASSIS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 others, refer to program announcement for guidan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12600" dashstyle="shortdot" joinstyle="miter" endcap="round"/>
                    <w10:wrap type="none"/>
                  </v:shape>
                  <v:shape id="shape_0" fillcolor="white" stroked="t" o:allowincell="f" style="position:absolute;left:6439;top:8923;width:3623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Sponsor’s Allowable Cost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ringe Benefi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st Shar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dentify F &amp; A R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btain Departmental Approv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dget and Narrative </w:t>
                          </w:r>
                        </w:p>
                      </w:txbxContent>
                    </v:textbox>
                    <v:fill o:detectmouseclick="t" type="solid" color2="black"/>
                    <v:stroke color="#943634" weight="12600" dashstyle="shortdot" joinstyle="miter" endcap="round"/>
                    <w10:wrap type="none"/>
                  </v:shape>
                  <v:shape id="shape_0" fillcolor="white" stroked="t" o:allowincell="f" style="position:absolute;left:5166;top:6538;width:3438;height:11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ject Abstract/Summar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pecific Aim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search Strategy/Narrativ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wimes@msm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434" weight="12600" dashstyle="shortdot" joinstyle="miter" endcap="round"/>
                    <w10:wrap type="none"/>
                  </v:shape>
                  <v:shape id="shape_0" fillcolor="white" stroked="t" o:allowincell="f" style="position:absolute;left:5018;top:4439;width:4878;height:6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Review, and resolute issues prior to submission </w:t>
                          </w:r>
                        </w:p>
                      </w:txbxContent>
                    </v:textbox>
                    <v:fill o:detectmouseclick="t" type="solid" color2="black"/>
                    <v:stroke color="#ff6600" weight="12600" dashstyle="shortdot" joinstyle="miter" endcap="round"/>
                    <w10:wrap type="none"/>
                  </v:shape>
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<v:stroke joinstyle="miter"/>
                    <v:formulas>
                      <v:f eqn="val 3675"/>
                      <v:f eqn="val 20782"/>
                      <v:f eqn="val 9298"/>
                      <v:f eqn="val 12286"/>
                      <v:f eqn="val 18595"/>
                    </v:formulas>
                    <v:path gradientshapeok="t" o:connecttype="rect" textboxrect="0,@0,@4,@1"/>
                  </v:shapetype>
                  <v:shape id="shape_0" fillcolor="white" stroked="t" o:allowincell="f" style="position:absolute;left:832;top:4067;width:3031;height:1941;mso-wrap-style:square;v-text-anchor:top;mso-position-horizontal-relative:char" type="_x0000_t1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Compile all proposal elements both non-scientific and scientific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ff6600" weight="25560" joinstyle="miter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1004;top:15698;width:1918;height:1438;mso-wrap-style:square;v-text-anchor:top;mso-position-horizontal-relative:char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o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unded</w:t>
                          </w:r>
                        </w:p>
                      </w:txbxContent>
                    </v:textbox>
                    <v:fill o:detectmouseclick="t" type="solid" color2="black"/>
                    <v:stroke color="gray" weight="25560" joinstyle="miter" endcap="flat"/>
                    <w10:wrap type="none"/>
                  </v:shape>
                  <v:shape id="shape_0" fillcolor="white" stroked="t" o:allowincell="f" style="position:absolute;left:3727;top:15698;width:2111;height:1438;mso-wrap-style:square;v-text-anchor:top;mso-position-horizontal-relative:char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und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Notice of Award)</w:t>
                          </w:r>
                        </w:p>
                      </w:txbxContent>
                    </v:textbox>
                    <v:fill o:detectmouseclick="t" type="solid" color2="black"/>
                    <v:stroke color="#339966" weight="25560" joinstyle="miter" endcap="flat"/>
                    <w10:wrap type="none"/>
                  </v:shape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white" stroked="t" o:allowincell="f" style="position:absolute;left:3727;top:8999;width:2038;height:1618;mso-wrap-style:square;v-text-anchor:top;mso-position-horizontal-relative:char" type="_x0000_t11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mple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udg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m Pages and Budget Narrati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993300" weight="25560" joinstyle="miter" endcap="flat"/>
                    <w10:wrap type="none"/>
                  </v:shape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white" stroked="t" o:allowincell="f" style="position:absolute;left:674;top:6434;width:3538;height:1581;mso-wrap-style:square;v-text-anchor:top;mso-position-horizontal-relative:char" type="_x0000_t11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Submit all applicable attachments to Angela Wimes for initial review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ord Documents preferr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een" weight="255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1244;top:2679;width:2711;height:1088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posal Preparation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navy" weight="25560" joinstyle="miter" endcap="flat"/>
                    <w10:wrap type="none"/>
                  </v:shape>
                  <v:shapetype id="_x0000_t133" coordsize="21600,21600" o:spt="133" path="m3600,l18000,qx@1@2qy@3@4l3600,21600qx@5@6qy@7@8xnsem18000,21600qx@9@6qy@10@8nfem3600,l18000,qx@1@2qy@3@4l3600,21600qx@5@6qy@7@8xnfe">
                    <v:stroke joinstyle="miter"/>
                    <v:formulas>
                      <v:f eqn="prod width 2 3"/>
                      <v:f eqn="sum 3600 18000 0"/>
                      <v:f eqn="sum 10800 0 0"/>
                      <v:f eqn="sum 0 @1 3600"/>
                      <v:f eqn="sum 10800 @2 0"/>
                      <v:f eqn="sum 0 3600 3600"/>
                      <v:f eqn="sum 0 21600 10800"/>
                      <v:f eqn="sum 3600 @5 0"/>
                      <v:f eqn="sum 0 @6 10800"/>
                      <v:f eqn="sum 0 18000 3600"/>
                      <v:f eqn="sum 3600 @9 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6719;top:13633;width:3598;height:1798;mso-wrap-style:square;v-text-anchor:top;mso-position-horizontal-relative:char" type="_x0000_t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ward Set-up in BANN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SP &amp; OGC)*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cc00" weight="255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29;top:11264;width:4488;height:227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oposal Review and Sub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5 days before the due date </w:t>
                          </w:r>
                        </w:p>
                      </w:txbxContent>
                    </v:textbox>
                    <v:fill o:detectmouseclick="t" type="solid" color2="black"/>
                    <v:stroke color="olive" weight="25560" joinstyle="miter" endcap="flat"/>
                    <w10:wrap type="none"/>
                  </v:shape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1744;top:13926;width:2398;height:1258;mso-wrap-style:square;v-text-anchor:top;mso-position-horizontal-relative:char" type="_x0000_t13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SP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359;top:8769;width:2833;height:2188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epartment Administrators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alary information, and verif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 all positions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R-TBN positions only*</w:t>
                          </w:r>
                        </w:p>
                      </w:txbxContent>
                    </v:textbox>
                    <v:fill o:detectmouseclick="t" type="solid" color2="black"/>
                    <v:stroke color="#943634" weight="25560" joinstyle="miter" endcap="flat"/>
                    <w10:wrap type="none"/>
                  </v:shape>
                  <v:shape id="shape_0" stroked="f" o:allowincell="f" style="position:absolute;left:2519;top:38;width:6775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rant Application Workfl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59;top:17287;width:256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* If applicable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910;top:8205;width:1678;height:35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524;top:12014;width:3793;height:8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Official Signatory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r. Sandra Harris-Hook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gency confirmation sent, if applic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38953" weight="12600" dashstyle="shortdot" joinstyle="miter" endcap="round"/>
                    <w10:wrap type="none"/>
                  </v:shape>
                  <v:shape id="shape_0" fillcolor="white" stroked="t" o:allowincell="f" style="position:absolute;left:1167;top:579;width:2871;height:1793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mplete Intent to Submit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For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38160" joinstyle="miter" endcap="flat"/>
                    <w10:wrap type="none"/>
                  </v:shape>
                  <v:shape id="shape_0" stroked="f" o:allowincell="f" style="position:absolute;left:6118;top:17137;width:479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** Office of Grants and Contracts (OGC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ponsored Programs (SP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vised 07/21/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022;top:578;width:4781;height:1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ward Form by email to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Department Chair and Department Administra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Co-departmental Chair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sra@msm.ed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(Sponsored Programs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ponsored Program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a5a5a" weight="12600" dashstyle="shortdot" joinstyle="miter" endcap="round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68;top:147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322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18;top:478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66;top:709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26;top:986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19;top:981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23;top:1240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1;top:1240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12;top:1567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1240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1240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98;top:1453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83;top:1567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3;top:1390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02;top:265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406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014;top:653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79;top:868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74;top:1124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sectPr>
      <w:headerReference w:type="default" r:id="rId6"/>
      <w:footerReference w:type="default" r:id="rId7"/>
      <w:type w:val="nextPage"/>
      <w:pgSz w:w="12240" w:h="20160"/>
      <w:pgMar w:left="720" w:right="720" w:gutter="0" w:header="720" w:top="1080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375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imes@msm.edu" TargetMode="External"/><Relationship Id="rId3" Type="http://schemas.openxmlformats.org/officeDocument/2006/relationships/hyperlink" Target="mailto:osra@msm.edu" TargetMode="External"/><Relationship Id="rId4" Type="http://schemas.openxmlformats.org/officeDocument/2006/relationships/hyperlink" Target="mailto:awimes@msm.edu" TargetMode="External"/><Relationship Id="rId5" Type="http://schemas.openxmlformats.org/officeDocument/2006/relationships/hyperlink" Target="mailto:osra@msm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48:00Z</dcterms:created>
  <dc:creator>wmcmichael</dc:creator>
  <dc:description/>
  <cp:keywords/>
  <dc:language>en-US</dc:language>
  <cp:lastModifiedBy>Hill, Robert</cp:lastModifiedBy>
  <cp:lastPrinted>2012-05-01T14:06:00Z</cp:lastPrinted>
  <dcterms:modified xsi:type="dcterms:W3CDTF">2016-08-09T19:09:00Z</dcterms:modified>
  <cp:revision>9</cp:revision>
  <dc:subject/>
  <dc:title> </dc:title>
</cp:coreProperties>
</file>